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65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624-3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г.п. Лянтор </w:t>
      </w:r>
    </w:p>
    <w:p>
      <w:pPr>
        <w:pStyle w:val="Normal"/>
        <w:spacing w:before="0" w:after="31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янникова Андрея Александро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13.01.2025 г. в 00:01 ч. по адресу: ХМАО-Югра, Тюменская область, Сургутский район,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дянников А.А. не уплатил штраф в размере 510 руб., назначенный на основании постановления по делу об административном правонарушении № </w:t>
      </w:r>
      <w:r>
        <w:rPr>
          <w:rStyle w:val="CatUserDefinedgrp2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11.2024 г. за совершение правонарушения, предусмотренного ст. 20.21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янников А.А. надлежаще извещен о времени и месте рассмотрения дела /расписка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едянников А.А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Медянникова А.А. 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овность Медянникова А.А. в совершении административного правонарушения, предусмотренного ч. 1 ст. 20.25 Кодекса Российской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9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01.2025 г., постановлением по делу об административном правонарушении № </w:t>
      </w:r>
      <w:r>
        <w:rPr>
          <w:rStyle w:val="CatUserDefinedgrp28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11.2024 г. за совершение правонарушения, предусмотренного ст. 20.21 КоАП РФ, назначено наказание в виде штрафа в размере 51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Медянникова А.А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едянникова А.А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дянникова Андрея Александро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 020 /одна тысяча двадцать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едянникову А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1652520132, наименование платежа 05-0165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